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شاطي نصف القم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تحـرى الليالـي يـوم خمـسـة عـش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مسنا قبل ترحل عند وقـت الاص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 بلدنـا العزيـزة وانـا غـرب الخب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ت وقت الغروب يصير وقته طو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لافرشت وقعدت بشاطي نصف القم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طلع الطعس شاهد كل منظـر جم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سمع الموج يمزح مع رمال البح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وم ويحضنه بالرح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في دجـى الليـل ناظـر انعكـاس البـدر</w: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 لون الجواهر وانت قاعـد تخ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لقة الباري اللي ابدع أحلى الصو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ظـر ٍ لا حضرتـه مــا 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و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 مثـ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نصب غزول صيدك بيـن مـد وجـز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ـل حـزه وساعـه يتـرسـون الزبـ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حـر مـن يغوصـه جـاب مـنه 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ر</w:t>
      </w:r>
      <w:r>
        <w:rPr>
          <w:b/>
          <w:bCs/>
          <w:color w:val="000000"/>
          <w:sz w:val="32"/>
          <w:szCs w:val="32"/>
          <w:rtl w:val="true"/>
        </w:rPr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طـا مـن كريـم ٍ بالوهايـب جز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ترك الوقت يمضي ليـن اذان الفج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حـلا لا تصـادف مـع نسـيـمٍ علـ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امـيـل صـفـة واشتـعـال الـجـم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نـو البـن الاشقـر ويّ تـمـر النخـ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جـدع همـوم قلبـك والعـقـل والغـت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ـع ربـوع ٍ نشامـا كـل منهـم أص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ـا تـدوم السعـاده وانشـراح الصـد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ـو جمعـت الدراهـم كـل شــئ يـز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ـا يزيـد السعـادة غيـر حمـد وشك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 يجيـب النكـادة غيـر قــال ٍ وقـ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جّـل اغنـم زمانـك لايضـيـع العـمـر</w:t>
      </w:r>
      <w:r>
        <w:rPr>
          <w:b/>
          <w:bCs/>
          <w:color w:val="000000"/>
          <w:sz w:val="32"/>
          <w:szCs w:val="32"/>
          <w:rtl w:val="true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 تـعـدى شبـابـك مــا يفـيـد الـعـوي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دالخالق البعيج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44:00Z</dcterms:created>
  <dc:creator>albaijaa</dc:creator>
  <dc:description/>
  <cp:keywords/>
  <dc:language>en-US</dc:language>
  <cp:lastModifiedBy>admin</cp:lastModifiedBy>
  <cp:lastPrinted>2007-02-14T11:19:00Z</cp:lastPrinted>
  <dcterms:modified xsi:type="dcterms:W3CDTF">2010-05-01T04:48:00Z</dcterms:modified>
  <cp:revision>33</cp:revision>
  <dc:subject/>
  <dc:title>والله اني صبور واصبر من الجمل</dc:title>
</cp:coreProperties>
</file>