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صالة الانتظ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 جــزا الله وقفـتـي ذاك النـه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بالمـنـامـه وقـتـهـا حـــزة ظـهـ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يتنـي ماشـفـت شـقـرا بالمـط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كنـهـا مصـبـاح بالـثـوب الحـم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ش اوصف بالبياض وبالشق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ردفـهـا يلـعـب مــع ذاك الـشـع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تطايـر مـن يميـن ومــن يـس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مـثـل شــلالٍ تـحـدر مـــن نـهـ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تـغـنـج واتبـخـتـر </w:t>
      </w:r>
      <w:r>
        <w:rPr>
          <w:color w:val="000000"/>
          <w:sz w:val="32"/>
          <w:sz w:val="32"/>
          <w:szCs w:val="32"/>
          <w:rtl w:val="true"/>
        </w:rPr>
        <w:t>بنك</w:t>
      </w:r>
      <w:r>
        <w:rPr>
          <w:color w:val="000000"/>
          <w:sz w:val="32"/>
          <w:sz w:val="32"/>
          <w:szCs w:val="32"/>
          <w:rtl w:val="true"/>
        </w:rPr>
        <w:t>ــــ</w:t>
      </w: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>ـــ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انهبـت قلبـي وقلـب الـلـي حـظ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سألتنـي وســط صـالـة لنتـظ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لو سمحت ولا درت قلبي خض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سألـت لا ويـن رايـح هالمـس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هـوّ ماشـي الـشـام ولا ّ لا قـط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لت ماشي الشام وبكل اختص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جـعـل يفـدونـك مزايـيـن الشـق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نـتـي تنقبلـيـن فــي كـل الـديـ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وين ما رحتـي يقصولـك صـ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جلـك يضحـون </w:t>
      </w:r>
      <w:r>
        <w:rPr>
          <w:color w:val="000000"/>
          <w:sz w:val="32"/>
          <w:sz w:val="32"/>
          <w:szCs w:val="32"/>
          <w:rtl w:val="true"/>
        </w:rPr>
        <w:t>طــوال العمــ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لجلـك تحـذف شمـاغـات وغـت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ـتـخـذ لـجـلـك قـوانـيـن وقــر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لو الفيزا اسبـوع حطولـك 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>ه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 معك محضور يهتـز المط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عفشـك ان جبتيـه للجمـرك عب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وظفونـك بالعـمـل دون اختـب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واللـي غـيـرك للوظيـفـه ينتـظ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ذبحـيـن الـلـي يـنـادي بالشـع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اللـي قـال ان المـره مـثـل الـذك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ثـل هـذا يصـبـح بـيـدك ســو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تلبسيـنـه تفصخيـنـه مــا يـضـ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الحقيقـه مـا يـجـي فيـهـا غـب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انتي مثـل الـورد مشمـوم العط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ن ذبـل خلـوه بـطـراف الـجـد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ولا لين يمـوت بغصـون الشج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 انجرحتي ما بقـا لك اعتب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>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انتي انتي كالزجــــاج ليا انكس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نصحـك يابنـت وبقلبـي شــر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مــا يـ</w:t>
      </w:r>
      <w:r>
        <w:rPr>
          <w:color w:val="000000"/>
          <w:sz w:val="32"/>
          <w:sz w:val="32"/>
          <w:szCs w:val="32"/>
          <w:rtl w:val="true"/>
        </w:rPr>
        <w:t>ط</w:t>
      </w:r>
      <w:r>
        <w:rPr>
          <w:color w:val="000000"/>
          <w:sz w:val="32"/>
          <w:sz w:val="32"/>
          <w:szCs w:val="32"/>
          <w:rtl w:val="true"/>
        </w:rPr>
        <w:t>فـيـه المـعـانـي والـشـعـ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ي يحلي البنت وبكل اختصـار</w:t>
      </w:r>
      <w:r>
        <w:rPr>
          <w:color w:val="000000"/>
          <w:sz w:val="32"/>
          <w:szCs w:val="32"/>
          <w:rtl w:val="true"/>
        </w:rPr>
        <w:tab/>
        <w:tab/>
      </w:r>
      <w:r>
        <w:rPr>
          <w:color w:val="000000"/>
          <w:sz w:val="32"/>
          <w:sz w:val="32"/>
          <w:szCs w:val="32"/>
          <w:rtl w:val="true"/>
        </w:rPr>
        <w:t>الحـيـا والـديـن ولـبــاس الـسـتـر</w:t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 xml:space="preserve">عبدالخالق البعيجان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9:00Z</dcterms:created>
  <dc:creator>albaijaa</dc:creator>
  <dc:description/>
  <cp:keywords/>
  <dc:language>en-US</dc:language>
  <cp:lastModifiedBy>admin</cp:lastModifiedBy>
  <cp:lastPrinted>2006-04-12T15:48:00Z</cp:lastPrinted>
  <dcterms:modified xsi:type="dcterms:W3CDTF">2010-05-01T05:03:00Z</dcterms:modified>
  <cp:revision>12</cp:revision>
  <dc:subject/>
  <dc:title>لا جزا الله وقفتي ذاك النهار</dc:title>
</cp:coreProperties>
</file>