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دقـات قلبـي غـدت مـاهـي بمضب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ـلـه سـبـب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ادل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 بـالــدرب لاقـانـ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عـروق مــن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طلتـــ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 بـالـدم مضغ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ذنـي بنظـرة ولا ادري ويــن ودانـ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غـرقـت بـالـهـم والتفـكـيـر بشـط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جزت أغض البصر وبليـس أغو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ظـلـم جمـالـه إذا مــا قـلـت شمح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غـرف مـن الحسـن ولاّ تكيـل مجـانـي</w:t>
      </w:r>
    </w:p>
    <w:tbl>
      <w:tblPr>
        <w:bidiVisual w:val="true"/>
        <w:tblW w:w="6794" w:type="dxa"/>
        <w:jc w:val="left"/>
        <w:tblInd w:w="2791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6794"/>
      </w:tblGrid>
      <w:tr>
        <w:trPr/>
        <w:tc>
          <w:tcPr>
            <w:tcW w:w="679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شهلا النواعس والحجاجيـن مخط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رمـوش تختـل منـهـا ك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ـل ال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سـيـفٍ يقـسّـم خـــدودٍ كـنـهـا قـوطـ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مبسـم بــلا روج كـنـه لــون رمـانـ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جديـلـه مسـرحـه خـلـقـه وممـش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النسمـه تلعـب وتشبـه ذيـل الحص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ها ردوف وخصر وجنـوب مشف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غـار منـهـا غـصـون الـمـوز والبـ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ـلامـح الـفـرس والأتــراك مخـل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ـرقٍ مـن الموصـل وعــرقٍ بلبنـ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ويـانــةٍ بالـنـعـم وتـحــس مـبـس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ـواقـهـا مصـطـفـى كـنــه بكـسـتـ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ـركــب بـسـيـارةٍ فـخـمـه ومـمـق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ــي أم دبـلـيـوه مـغـيّـم لـــون فـيـر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ـا يغتنيـهـا مـوظـف طــاح مرب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ـشـاركـه راتــبــه عـشـريــن ديــانـ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حسبي على اللي يظه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 بنـت فطف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تنـه علـى القـاع تمشـي دون غطي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صـوب أكبـر شـنـب وتفـتـل خي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أنـا ضحـيـة وجتـنـي بـيـن ضلعـ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حت بخرايـط خرايطهـا كمـا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ـي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شــدّ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ــــر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يـن شفـاه سـود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حسبي على اللي يبون البنت مفروط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مشـي بــلا غـطـوةٍ فــي كــل ميـد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ـرف لازم نحـط الحـرف ونق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سـى الله يخـذل مخطـط كـل علمـ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ـا 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ت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 الديـن فـي نظـرات مغل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ثــمٍ يشيلـونـه المـجـنـي مـــع الـجـ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ـقـصـة مـولـفـه مـاهــي بمـضـبـوطـ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طـلــب مـــن الله يثبـتـنـا بـالايـمـانـ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شاع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بدالخالق البعيجان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وطة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وظة باللهجة العراقي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22:00Z</dcterms:created>
  <dc:creator>admin</dc:creator>
  <dc:description/>
  <dc:language>en-US</dc:language>
  <cp:lastModifiedBy>Alshaikh</cp:lastModifiedBy>
  <cp:lastPrinted>2009-04-22T09:41:00Z</cp:lastPrinted>
  <dcterms:modified xsi:type="dcterms:W3CDTF">2010-05-01T06:22:00Z</dcterms:modified>
  <cp:revision>2</cp:revision>
  <dc:subject/>
  <dc:title/>
</cp:coreProperties>
</file>