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شام وأبها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مـن بعـد مـا كنـا نسـافـر عـلـى أبـهـا        وننسى الوظيفة لقبل الحـر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ص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ـنـصـى الـبــراد وتـاركـيـنٍ </w:t>
      </w:r>
      <w:r>
        <w:rPr>
          <w:b/>
          <w:bCs/>
          <w:color w:val="000000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ـعـبـهـا        والرزق بأمر مصرف الكون تصري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ـرش مــن صـافـي مـزونـه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ربـهـا        ويسقـي غصـونٍ ممحـلات مناشـ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 جـيــت لـلـسـودة أولـــع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ـطـبـهـا        والدلـة الصفـراء بهـا الهيـل والك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قـابـلـيـن الــنــار مــحـــلا لـهـبـهــا        والمـزح مـا بيـن الربـع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سوالـ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كشت على الضلعان نفـرش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شبهـا        فــي ديــرةٍ أميـرهـا 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ايــم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ـيـف</w:t>
      </w:r>
      <w:r>
        <w:rPr>
          <w:b/>
          <w:bCs/>
          <w:color w:val="000000"/>
          <w:sz w:val="27"/>
          <w:szCs w:val="27"/>
          <w:rtl w:val="true"/>
        </w:rPr>
        <w:t>)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طـاوعــت مـقــرودٍ حـيـاتــي قـلـبـهـا        ودخلت غبّه وأنا خايـف مـن </w:t>
      </w:r>
      <w:r>
        <w:rPr>
          <w:b/>
          <w:bCs/>
          <w:color w:val="000000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س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ـال انـت مـن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جـــ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دك تصيـف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أبـهـا        الـشـام عـنـدك جـوهـا دايــم مـريـ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ذا حصـلـك خـوخـهـا مـــع عنـبـهـا        أقطـف وتنـس عيشـة النخـل والل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ـافـرت يـــم الـشــام ربـــي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كتـبـهـا        سكنـت ببلـودان وانـزل علـى الر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بـلـت مــن قلـبـي وروحــي نهـبـهـا        ريــان عــوده لا سمـيـنٍ ولا </w:t>
      </w:r>
      <w:r>
        <w:rPr>
          <w:b/>
          <w:bCs/>
          <w:color w:val="000000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حـ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ـيـام حـبـة فـــي خـفـوقـي </w:t>
      </w:r>
      <w:r>
        <w:rPr>
          <w:b/>
          <w:bCs/>
          <w:color w:val="000000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صـبـهـا        ثـبـت اطنـابـه بالضـلـوع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عاطـ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ا قـال</w:t>
      </w:r>
      <w:r>
        <w:rPr>
          <w:b/>
          <w:bCs/>
          <w:color w:val="000000"/>
          <w:sz w:val="27"/>
          <w:szCs w:val="27"/>
          <w:rtl w:val="true"/>
        </w:rPr>
        <w:t>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ـأبـرنـي</w:t>
      </w:r>
      <w:r>
        <w:rPr>
          <w:b/>
          <w:bCs/>
          <w:color w:val="000000"/>
          <w:sz w:val="27"/>
          <w:szCs w:val="27"/>
          <w:rtl w:val="true"/>
        </w:rPr>
        <w:t>) 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حـيـاتــي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سـلـبـهــا        غـديـت قطـنـة فــي يـديـن النـداد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سّطـت شـايـب مــن أهلـهـا خطبـهـا        والمهـر شقـة غـيـر بـاقـي التكالـ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ـارت حيـاتـي بـيـن ودهــا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بـهـا        والـداخـلــيــة نـتـفـتـنــي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ـنـاتــيـ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حـمـاتـي الـلــي قـطــع الله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سـبـهـا        موقفـتـلـي فـــي دروبـــي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مـواقـيـ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ـاكـثـر مـــا تـفـتـل عـلـيـه </w:t>
      </w:r>
      <w:r>
        <w:rPr>
          <w:b/>
          <w:bCs/>
          <w:color w:val="000000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شـنـبـهـا        وياكثـر مـا تطلـب علـي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صـار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خطفـت عينـي بصبـعـي مــن سببـهـا        يالشـام توبـه مالـفـى يـمـك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ضـ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نـت الجـزيـرة لاحصـلـت لا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قبـهـا        فـي ملحهـا فاقـت جمـيـع التواصـ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بـنــتٍ تعـجـبـك اشـهـدانـك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عجـبـهـا        تـرى الكريمـة مــا عليـهـا تحاسـ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فـيـك مــن هـــذا عـريــبٍ </w:t>
      </w:r>
      <w:r>
        <w:rPr>
          <w:b/>
          <w:bCs/>
          <w:color w:val="000000"/>
          <w:spacing w:val="-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نسـبـهـا        صافي ذهـب ماخالـط القـش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زيـف</w:t>
      </w: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ختامهـا لا جيـت أسافـر علـى </w:t>
      </w:r>
      <w:r>
        <w:rPr>
          <w:b/>
          <w:bCs/>
          <w:color w:val="000000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بـهـا        ماحسد أهـل لنـدن وباريـس </w:t>
      </w:r>
      <w:r>
        <w:rPr>
          <w:b/>
          <w:bCs/>
          <w:color w:val="000000"/>
          <w:spacing w:val="15"/>
          <w:sz w:val="2"/>
          <w:szCs w:val="2"/>
        </w:rPr>
        <w:t>ii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جنيـف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شاعر </w:t>
      </w:r>
      <w:r>
        <w:rPr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بدالخالـق البعيجـ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  <w:rtl w:val="true"/>
        </w:rPr>
      </w:r>
    </w:p>
    <w:p>
      <w:pPr>
        <w:pStyle w:val="Normal"/>
        <w:rPr>
          <w:b/>
          <w:b/>
          <w:bCs/>
          <w:color w:val="8B0000"/>
          <w:sz w:val="27"/>
          <w:szCs w:val="27"/>
        </w:rPr>
      </w:pPr>
      <w:r>
        <w:rPr>
          <w:b/>
          <w:bCs/>
          <w:color w:val="8B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46:00Z</dcterms:created>
  <dc:creator>albaijaa</dc:creator>
  <dc:description/>
  <cp:keywords/>
  <dc:language>en-US</dc:language>
  <cp:lastModifiedBy>admin</cp:lastModifiedBy>
  <cp:lastPrinted>2007-10-29T09:16:00Z</cp:lastPrinted>
  <dcterms:modified xsi:type="dcterms:W3CDTF">2010-05-01T04:45:00Z</dcterms:modified>
  <cp:revision>21</cp:revision>
  <dc:subject/>
  <dc:title>( الشام وأبها )</dc:title>
</cp:coreProperties>
</file>