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حــب والشوق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صيـك يالســامع عـن الحــب والشوق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لا تـــمشي دروب الحيـــــــاة الشقــــــية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ــم عاشق ٍ ذبنــّه البيــض مــن فـــوق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خلنّـــه الخفـــــرات مثـــــل المطـــــــــية</w:t>
      </w:r>
    </w:p>
    <w:p>
      <w:pPr>
        <w:pStyle w:val="HTMLPreformatted"/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ذاك الـذي يعجبــك ملقـــا ومنطــــــــوق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ـــــلا المــــراجل صـــــار مابــه حمــية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before="240" w:after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ــوده اللي قـــدّها حيــــل ممــــــشوق               بكيـــدٍ عظيـــــم ٍ لفـّـتـــ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ألف نـــــيــّة</w:t>
      </w:r>
    </w:p>
    <w:p>
      <w:pPr>
        <w:pStyle w:val="HTMLPreformatted"/>
        <w:bidi w:val="1"/>
        <w:spacing w:before="240" w:after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ا خافت ال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لبــس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شـــــق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ا تـتـّبـــــع عـــــاداتــنــا الاولـــــــــية</w:t>
      </w:r>
    </w:p>
    <w:p>
      <w:pPr>
        <w:pStyle w:val="HTMLPreformatted"/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قت العصر تقضيه من سوق في 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 بش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ر 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 ض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ة</w:t>
      </w:r>
    </w:p>
    <w:p>
      <w:pPr>
        <w:pStyle w:val="HTMLPreformatted"/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خـــــــــــدودها الوان واشكال مسح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ـــها مع الموضــــات روحـــــه وجــــية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513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before="240" w:after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ا تكبــس الكبــسه ولا تـ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ق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ــــول لا جــــــا الضيـ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ش هالاذية</w:t>
      </w:r>
    </w:p>
    <w:p>
      <w:pPr>
        <w:pStyle w:val="HTMLPreformatted"/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قــ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غ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اء تطلب لها شيش طاو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ــ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ع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اهــــــــز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دية</w:t>
      </w:r>
    </w:p>
    <w:p>
      <w:pPr>
        <w:pStyle w:val="HTMLPreformatted"/>
        <w:bidi w:val="1"/>
        <w:spacing w:before="240" w:after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وصيـك باللي تمســك الديــن بــــوث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ـا عمـــــــرها زلـّـــت وداســـــت خطية</w:t>
      </w:r>
    </w:p>
    <w:p>
      <w:pPr>
        <w:pStyle w:val="HTMLPreformatted"/>
        <w:bidi w:val="1"/>
        <w:spacing w:before="240" w:after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ف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ا 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 خ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ة الله مغل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لا د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 ال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ان حتى شو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HTMLPreformatted"/>
        <w:bidi w:val="1"/>
        <w:spacing w:before="240" w:after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خفـــــــــ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ها ما 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تحــــــ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غير مخل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 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ة الله 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 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ت 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 عط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HTMLPreformatted"/>
        <w:bidi w:val="1"/>
        <w:spacing w:before="240" w:after="24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ش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ة 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 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ت 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م ب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لا ت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زل الا في م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ن الث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ة</w:t>
      </w:r>
    </w:p>
    <w:p>
      <w:pPr>
        <w:pStyle w:val="HTMLPreformatted"/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عينــك بدنيــاك لا صــــــرت مزنـــــ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تصـــــــبر على مــــر الحيـــــاة الشقية</w:t>
      </w:r>
    </w:p>
    <w:p>
      <w:pPr>
        <w:pStyle w:val="HTMLPreformatted"/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ــاج على الاخـــلاق والطيــب والــذ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ديــن ٍ ومنطـــــــوق ٍ وطـــله بهـــــــية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right" w:pos="5040" w:leader="none"/>
          <w:tab w:val="right" w:pos="513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لا انت يالمطفـــوق بتعيـــش مطـــ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ــــــــاهل ولا ينفــــــعـك مــني وصـــية</w:t>
      </w:r>
    </w:p>
    <w:p>
      <w:pPr>
        <w:pStyle w:val="HTMLPreformatted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HTMLPreformatted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عبد الخالق البعيجان 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240"/>
      <w:ind w:left="0" w:right="0" w:hanging="0"/>
      <w:jc w:val="left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1:29:00Z</dcterms:created>
  <dc:creator>ARAMCO User</dc:creator>
  <dc:description/>
  <cp:keywords/>
  <dc:language>en-US</dc:language>
  <cp:lastModifiedBy>admin</cp:lastModifiedBy>
  <cp:lastPrinted>2007-08-12T08:45:00Z</cp:lastPrinted>
  <dcterms:modified xsi:type="dcterms:W3CDTF">2010-05-01T04:44:00Z</dcterms:modified>
  <cp:revision>32</cp:revision>
  <dc:subject/>
  <dc:title>لا تـــمشي بــدرب الحيـــــــاة الشقــــــية</dc:title>
</cp:coreProperties>
</file>