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التــقــاعــــــــــد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ــو لـلـموظف قـالـوا الـيوم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تـختار        جـاك الـتقاعد بـكره يـاصلك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اشعا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انك تبي تكمل بعــــــــد</w:t>
      </w:r>
      <w:r>
        <w:rPr>
          <w:b/>
          <w:b/>
          <w:bCs/>
          <w:sz w:val="28"/>
          <w:sz w:val="28"/>
          <w:szCs w:val="28"/>
          <w:rtl w:val="true"/>
        </w:rPr>
        <w:t> زود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مشوار        راجـع امـورك نـمهلك حول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شهر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ــال انــا طـالـع مــا ابـي هـالوظيفه        مـحـركـاتـي كــــل ابــوهــا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نـظـيـف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ـعـيش بـاقـي الـعمر عـيشه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مـريفه        بـقـابل الـحـرمه وشــوف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بـزار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طــلـع تـقـاعد وسـتـلم كــل حـقـوقه        وخـيـط مــن الـمـليون بـاقي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فـتوق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عــاش بـطواري كـل يـومٍ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تـسوقه        وفـكار تـظهر لـه مـن يـسار ويـم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ول قــــرارٍ قــــال بــفـتـح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تــجـاره        وفــكـر وقــال ان الـتـجاره خـسـار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ــرر بـعـد شـهـرين يـبني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عـماره        وعــجــز يـقـلـبها بــكـل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مـوازيـ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ـابـل صـديـقٍ مــن ايــام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دراسـه        هـرجـه كـثـير وبـالـحكي دار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راسـ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ّـبـسـه ثـــوبٍ مـــا يــقـده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مـقـاسـه        وصــدق خـويـة هـالفقير الـمسيك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ــال انــت فـاضـي مـرنـا بـالـعدامه        فــي مـكـتبي لا جـيـت تـلقى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سـام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ـنـدي لـك اسـهم تـنصفط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لـلنشامه        واربـاحـها ودي تـحـوش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قـريب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ــذ لــه ثــلاث أيــام ثــم راح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يـمـه        لــقــا اســامـه كــنـه الـــوز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وامـــ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ـالس</w:t>
      </w:r>
      <w:r>
        <w:rPr>
          <w:b/>
          <w:b/>
          <w:bCs/>
          <w:sz w:val="28"/>
          <w:sz w:val="28"/>
          <w:szCs w:val="28"/>
          <w:rtl w:val="true"/>
        </w:rPr>
        <w:t> عــلـى مـكـتب وكـنـه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بـقـمه        </w:t>
      </w:r>
      <w:r>
        <w:rPr>
          <w:b/>
          <w:b/>
          <w:bCs/>
          <w:sz w:val="28"/>
          <w:sz w:val="28"/>
          <w:szCs w:val="28"/>
          <w:rtl w:val="true"/>
        </w:rPr>
        <w:t>مـاغير يسـنن للـزبــاين ســـــــكاكين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شـ</w:t>
      </w:r>
      <w:r>
        <w:rPr>
          <w:b/>
          <w:b/>
          <w:bCs/>
          <w:sz w:val="28"/>
          <w:sz w:val="28"/>
          <w:szCs w:val="28"/>
          <w:rtl w:val="true"/>
        </w:rPr>
        <w:t xml:space="preserve">رى </w:t>
      </w:r>
      <w:r>
        <w:rPr>
          <w:b/>
          <w:b/>
          <w:bCs/>
          <w:sz w:val="28"/>
          <w:sz w:val="28"/>
          <w:szCs w:val="28"/>
          <w:rtl w:val="true"/>
        </w:rPr>
        <w:t>له اسـهم وانتشب قص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فيها        كـل مـا عـرضها بـسوق ماحد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يبي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ـــص الـسـعـر يـبـيـعها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مـشـتـريها        الــلـي بـثـلاثـمية بـمـيـة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وخـمـس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ــطّـل مــن الاسـهـم وقـابـل عـيـاله        دايـــ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م </w:t>
      </w:r>
      <w:r>
        <w:rPr>
          <w:b/>
          <w:b/>
          <w:bCs/>
          <w:sz w:val="28"/>
          <w:sz w:val="28"/>
          <w:szCs w:val="28"/>
          <w:rtl w:val="true"/>
        </w:rPr>
        <w:t>بعــــد</w:t>
      </w:r>
      <w:r>
        <w:rPr>
          <w:b/>
          <w:b/>
          <w:bCs/>
          <w:sz w:val="28"/>
          <w:sz w:val="28"/>
          <w:szCs w:val="28"/>
          <w:rtl w:val="true"/>
        </w:rPr>
        <w:t> لـعـصير يـقـعد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لـحـال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ن طــرو الاسـهـم وجـابـو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مـجاله        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انحش انحش عن جحورالثعاب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ـالـليل يـسهر ويـتفرج عـلى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دش        لا جـت جـميله قـال أهـلا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يـابورمش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ن جـت الشينه قال لابوش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هلش        مــا غـيـر يـبـحلق بـالبنات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مزاي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ن جت الحرمه جابت البن والشاي        سـواله صـيحه ليش ما جبتي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ما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نـتـي مـقـص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ره فـي تـعاملش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ويـاي        وانــا مـتـحمل صـارلي عـدة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سـن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ـزعل على الحرمه بلا ذنب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وسباب        قــوّم مـعـارك سـبـة شـمـاغ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وثـي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ـنـه مـراهـق يـصفق الـباب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بـالباب        يـطلع عـن عـياله ويـرجع بـعد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> عـبيد وقـال لـه جـرب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عرس        </w:t>
      </w:r>
      <w:r>
        <w:rPr>
          <w:b/>
          <w:b/>
          <w:bCs/>
          <w:sz w:val="28"/>
          <w:sz w:val="28"/>
          <w:szCs w:val="28"/>
          <w:rtl w:val="true"/>
        </w:rPr>
        <w:t>اصبغ شعرك</w:t>
      </w:r>
      <w:r>
        <w:rPr>
          <w:b/>
          <w:b/>
          <w:bCs/>
          <w:sz w:val="28"/>
          <w:sz w:val="28"/>
          <w:szCs w:val="28"/>
          <w:rtl w:val="true"/>
        </w:rPr>
        <w:t> وبـدّل الناب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والضرس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نـشد مجرب ومتمرس على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درس        كــثـيـر مــثـلـي بــالـزواج مـتـهـن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ــديـك مـــا يــذن وهــذي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مـصـيبه        بـالـشهر مــره</w:t>
      </w:r>
      <w:r>
        <w:rPr>
          <w:b/>
          <w:bCs/>
          <w:sz w:val="28"/>
          <w:szCs w:val="28"/>
          <w:rtl w:val="true"/>
        </w:rPr>
        <w:t>.. </w:t>
      </w:r>
      <w:r>
        <w:rPr>
          <w:b/>
          <w:b/>
          <w:bCs/>
          <w:sz w:val="28"/>
          <w:sz w:val="28"/>
          <w:szCs w:val="28"/>
          <w:rtl w:val="true"/>
        </w:rPr>
        <w:t>الـمـره وش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تـبيب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روح عـلـى الـدكـتور يـنـشد طـبـيبه        يـمـكن يـلاقـي لــه عــلاج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مسن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ــتـب لـــه وصـفـه راح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لـلـصيدلية        ســلـم وقــال شـفـيك تـ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>ـحك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عـلـ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ش كــاتـب الـدكـتور فــي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هـالـبلية        </w:t>
      </w:r>
      <w:r>
        <w:rPr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> خـفوقي صـار بـين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مصار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ال انت 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 ترى حبوب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ا        تــخـلـي الــشـايـب يــحــوّل ويــرقـ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ـفـعـولها مـــا يـبـ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ـي بـعـدٍ وفـرقـا        أعـظـم مــن الـلي يـنتجونه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بـقزو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ـذي الـحبوب تـرجعك عـدت عـوام       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ـعـيـشـك ويـــا مــدامـك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بــالاحـلا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رفـق تـراهي تـفتق الـخيط والخام        وتـفـتح جـمـيع مـس</w:t>
      </w:r>
      <w:r>
        <w:rPr>
          <w:b/>
          <w:b/>
          <w:bCs/>
          <w:sz w:val="28"/>
          <w:sz w:val="28"/>
          <w:szCs w:val="28"/>
          <w:rtl w:val="true"/>
        </w:rPr>
        <w:t>كر</w:t>
      </w:r>
      <w:r>
        <w:rPr>
          <w:b/>
          <w:b/>
          <w:bCs/>
          <w:sz w:val="28"/>
          <w:sz w:val="28"/>
          <w:szCs w:val="28"/>
          <w:rtl w:val="true"/>
        </w:rPr>
        <w:t>ات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شراي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ـذ الـحبوب وشـب يـبقي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عـروسه        ركــب لــه اسـنانٍ وحـشا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ضـروس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ــعــزم الــرجــال جــهــز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فـلـوسـه        لـقـا عـروسـه بـس مـا تـملي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ع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عــرس وطـلـقها بـعد سـتة شـهور        يـسب ويـلعن راعـي الـراي والشو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عـود عـلى الاولـى ذلـيلٍ ومـقهور        يــقــول مـافـيـنـي نــشــاطٍ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لـثـنـت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حـسبي عـلى اللي ظهر الشيب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فيني        خـلا مـن الـحسرات تـركض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سـنين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ــن الـنـدامه تــذرف الـدمـع عـيني        هـمـلـت بـيـتـي والـمـره والـبـزار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ــلـه سـبـايـب شـوفـتـي لـلـمحطات        الــلـي يـجـيـبن الـبـنات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ج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ـميلات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 شـفتهن زادن على القلب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حسرات        قـلـبي خـضـر ومـعـر</w:t>
      </w:r>
      <w:r>
        <w:rPr>
          <w:b/>
          <w:b/>
          <w:bCs/>
          <w:sz w:val="28"/>
          <w:sz w:val="28"/>
          <w:szCs w:val="28"/>
          <w:rtl w:val="true"/>
        </w:rPr>
        <w:t>ضه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لـلشياط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بـبـتعد واتــرك هــل الـقـيل والـقـال        مــا تـنـفع الـدنـيا بـلا زيـن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اعـم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ـــا يـنـفـعك لا مــت عــمٍ ولا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خــال        ولا يـنـفـك لـــو لـبـسـوك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نـياش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بـــتــفــرغ لــلــصــلاة والــعــبــاده        بـفضل مـن الله هـي تـجيب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سعاد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ــلـي تـركـهـا عــايـشٍ فــي نـكـاده        لا ضـقت فـي دنياك عود على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ــنـي مـــن حـبـلـه مـتـينٍ مــع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له        الــلـي يــقـوم الـلـيـل يـقـرأ </w:t>
      </w:r>
      <w:r>
        <w:rPr>
          <w:b/>
          <w:bCs/>
          <w:spacing w:val="-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وصـلـ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ــرطــب لــسـانـه بــذكـرٍ مـــن </w:t>
      </w:r>
      <w:r>
        <w:rPr>
          <w:b/>
          <w:bCs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له        وجـهـه مـنـوّر بـة سـماة </w:t>
      </w:r>
      <w:r>
        <w:rPr>
          <w:b/>
          <w:bCs/>
          <w:spacing w:val="15"/>
          <w:sz w:val="2"/>
          <w:szCs w:val="2"/>
        </w:rPr>
        <w:t>ii</w:t>
      </w:r>
      <w:r>
        <w:rPr>
          <w:b/>
          <w:b/>
          <w:bCs/>
          <w:sz w:val="28"/>
          <w:sz w:val="28"/>
          <w:szCs w:val="28"/>
          <w:rtl w:val="true"/>
        </w:rPr>
        <w:t>الـمصل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الخالق البعيج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3:18:00Z</dcterms:created>
  <dc:creator>ARAMCO User</dc:creator>
  <dc:description/>
  <cp:keywords/>
  <dc:language>en-US</dc:language>
  <cp:lastModifiedBy>admin</cp:lastModifiedBy>
  <cp:lastPrinted>2007-10-29T09:15:00Z</cp:lastPrinted>
  <dcterms:modified xsi:type="dcterms:W3CDTF">2010-05-01T04:44:00Z</dcterms:modified>
  <cp:revision>9</cp:revision>
  <dc:subject/>
  <dc:title>                        المتقاعــــــــــد</dc:title>
</cp:coreProperties>
</file>