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كتب عن الانتاجية</w:t>
      </w:r>
      <w:r>
        <w:rPr/>
        <w:t xml:space="preserve"> </w:t>
      </w:r>
      <w:r>
        <w:rPr/>
        <w:t>:</w: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دارة العمليات الانتاجية</w:t>
            </w:r>
            <w:r>
              <w:rPr>
                <w:rStyle w:val="StrongEmphasis"/>
                <w:rtl w:val="true"/>
              </w:rPr>
              <w:br/>
              <w:br/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تأليف</w:t>
            </w:r>
            <w:r>
              <w:rPr>
                <w:rStyle w:val="StrongEmphasis"/>
                <w:b w:val="false"/>
                <w:bCs w:val="false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b w:val="false"/>
                  <w:b w:val="false"/>
                  <w:bCs w:val="false"/>
                  <w:rtl w:val="true"/>
                </w:rPr>
                <w:t>سليمان</w:t>
              </w:r>
              <w:r>
                <w:rPr>
                  <w:rStyle w:val="InternetLink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 w:val="false"/>
                  <w:rtl w:val="true"/>
                </w:rPr>
                <w:t>عبيدات</w:t>
              </w:r>
            </w:hyperlink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b w:val="false"/>
                  <w:bCs w:val="false"/>
                  <w:rtl w:val="true"/>
                </w:rPr>
                <w:t>محمود</w:t>
              </w:r>
              <w:r>
                <w:rPr>
                  <w:rStyle w:val="InternetLink"/>
                  <w:b w:val="false"/>
                  <w:b w:val="false"/>
                  <w:bCs w:val="false"/>
                  <w:rtl w:val="true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 w:val="false"/>
                  <w:rtl w:val="true"/>
                </w:rPr>
                <w:t>علي سالم</w:t>
              </w:r>
            </w:hyperlink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rtl w:val="true"/>
              </w:rPr>
              <w:t>-</w:t>
            </w:r>
            <w:ins w:id="0" w:author="36057" w:date="2006-10-10T13:40:00Z">
              <w:r>
                <w:rPr>
                  <w:rStyle w:val="StrongEmphasis"/>
                  <w:rtl w:val="true"/>
                </w:rPr>
                <w:t>الانتاجية</w:t>
              </w:r>
            </w:ins>
            <w:ins w:id="1" w:author="36057" w:date="2006-10-10T13:40:00Z">
              <w:r>
                <w:rPr>
                  <w:rStyle w:val="StrongEmphasis"/>
                  <w:rtl w:val="true"/>
                </w:rPr>
                <w:t xml:space="preserve">: </w:t>
              </w:r>
            </w:ins>
            <w:ins w:id="2" w:author="36057" w:date="2006-10-10T13:40:00Z">
              <w:r>
                <w:rPr>
                  <w:rStyle w:val="StrongEmphasis"/>
                  <w:rtl w:val="true"/>
                </w:rPr>
                <w:t>مفهومها ، قياسها ، العوامل المؤثرة فيها</w:t>
              </w:r>
            </w:ins>
            <w:ins w:id="3" w:author="36057" w:date="2006-10-10T13:40:00Z">
              <w:r>
                <w:rPr>
                  <w:rStyle w:val="StrongEmphasis"/>
                  <w:rtl w:val="true"/>
                </w:rPr>
                <w:br/>
                <w:br/>
              </w:r>
            </w:ins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تاليف </w:t>
            </w:r>
            <w:r>
              <w:rPr>
                <w:rStyle w:val="StrongEmphasis"/>
                <w:b w:val="false"/>
                <w:bCs w:val="false"/>
                <w:rtl w:val="true"/>
              </w:rPr>
              <w:t xml:space="preserve">: </w:t>
            </w:r>
            <w:ins w:id="4" w:author="36057" w:date="2006-10-10T13:40:00Z">
              <w:r>
                <w:rPr>
                  <w:rStyle w:val="StrongEmphasis"/>
                  <w:b w:val="false"/>
                  <w:b w:val="false"/>
                  <w:bCs w:val="false"/>
                  <w:rtl w:val="true"/>
                </w:rPr>
                <w:t>وجيه عبد الرسول العلي</w:t>
              </w:r>
            </w:ins>
          </w:p>
        </w:tc>
      </w:tr>
    </w:tbl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6057">
    <w:name w:val="36057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elwafurat.com/locate.aspx?mode=1&amp;search=author1&amp;entry=&#1587;&#1604;&#1610;&#1605;&#1575;&#1606; &#1593;&#1576;&#1610;&#1583;&#1575;&#1578;" TargetMode="External"/><Relationship Id="rId3" Type="http://schemas.openxmlformats.org/officeDocument/2006/relationships/hyperlink" Target="http://www.neelwafurat.com/locate.aspx?mode=1&amp;search=author1&amp;entry=&#1605;&#1581;&#1605;&#1608;&#1583; &#1593;&#1604;&#1610; &#1587;&#1575;&#1604;&#160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1:00Z</dcterms:created>
  <dc:creator>36057</dc:creator>
  <dc:description/>
  <cp:keywords/>
  <dc:language>en-US</dc:language>
  <cp:lastModifiedBy>ACER</cp:lastModifiedBy>
  <dcterms:modified xsi:type="dcterms:W3CDTF">2006-11-02T12:11:00Z</dcterms:modified>
  <cp:revision>2</cp:revision>
  <dc:subject/>
  <dc:title>الانتاجية: مفهومها ، قياسها ، العوامل المؤثرة فيها</dc:title>
</cp:coreProperties>
</file>