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66294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34290</wp:posOffset>
                </wp:positionV>
                <wp:extent cx="3314700" cy="234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1818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1818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دشين التجا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1818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18181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1818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1818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سئلة العملاء الأكثر شيوعاً</w:t>
                            </w:r>
                            <w:r>
                              <w:rPr>
                                <w:rFonts w:ascii="Arial" w:hAnsi="Arial" w:cs="Arial"/>
                                <w:color w:val="818181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1818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1818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أجوبة عليه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1818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18181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18181"/>
                              </w:rPr>
                            </w:pPr>
                            <w:r>
                              <w:rPr>
                                <w:color w:val="818181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818181"/>
                              </w:rPr>
                              <w:t>Date</w:t>
                            </w:r>
                            <w:r>
                              <w:rPr>
                                <w:color w:val="818181"/>
                                <w:lang w:val="en-US"/>
                              </w:rPr>
                              <w:t xml:space="preserve"> 14</w:t>
                            </w:r>
                            <w:r>
                              <w:rPr>
                                <w:color w:val="818181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color w:val="81818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818181"/>
                              </w:rPr>
                              <w:t>March 20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18181"/>
                              </w:rPr>
                            </w:pPr>
                            <w:r>
                              <w:rPr>
                                <w:color w:val="81818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4.3pt;mso-wrap-distance-left:9.05pt;mso-wrap-distance-right:9.05pt;mso-wrap-distance-top:0pt;mso-wrap-distance-bottom:0pt;margin-top:2.7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18181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/>
                          <w:color w:val="818181"/>
                          <w:sz w:val="48"/>
                          <w:sz w:val="48"/>
                          <w:szCs w:val="48"/>
                          <w:rtl w:val="true"/>
                        </w:rPr>
                        <w:t>التدشين التجا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18181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818181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18181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/>
                          <w:color w:val="818181"/>
                          <w:sz w:val="48"/>
                          <w:sz w:val="48"/>
                          <w:szCs w:val="48"/>
                          <w:rtl w:val="true"/>
                        </w:rPr>
                        <w:t>أسئلة العملاء الأكثر شيوعاً</w:t>
                      </w:r>
                      <w:r>
                        <w:rPr>
                          <w:rFonts w:ascii="Arial" w:hAnsi="Arial" w:cs="Arial"/>
                          <w:color w:val="818181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18181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/>
                          <w:color w:val="818181"/>
                          <w:sz w:val="48"/>
                          <w:sz w:val="48"/>
                          <w:szCs w:val="48"/>
                          <w:rtl w:val="true"/>
                        </w:rPr>
                        <w:t>والأجوبة عليها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18181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818181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18181"/>
                        </w:rPr>
                      </w:pPr>
                      <w:r>
                        <w:rPr>
                          <w:color w:val="818181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818181"/>
                        </w:rPr>
                        <w:t>Date</w:t>
                      </w:r>
                      <w:r>
                        <w:rPr>
                          <w:color w:val="818181"/>
                          <w:lang w:val="en-US"/>
                        </w:rPr>
                        <w:t xml:space="preserve"> 14</w:t>
                      </w:r>
                      <w:r>
                        <w:rPr>
                          <w:color w:val="818181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color w:val="818181"/>
                          <w:lang w:val="en-US"/>
                        </w:rPr>
                        <w:t xml:space="preserve"> </w:t>
                      </w:r>
                      <w:r>
                        <w:rPr>
                          <w:color w:val="818181"/>
                        </w:rPr>
                        <w:t>March 2007</w:t>
                      </w:r>
                    </w:p>
                    <w:p>
                      <w:pPr>
                        <w:pStyle w:val="Normal"/>
                        <w:rPr>
                          <w:color w:val="818181"/>
                        </w:rPr>
                      </w:pPr>
                      <w:r>
                        <w:rPr>
                          <w:color w:val="818181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403152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u w:val="single"/>
          <w:rtl w:val="true"/>
        </w:rPr>
        <w:t>مواضيع</w:t>
      </w:r>
      <w:r>
        <w:rPr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u w:val="single"/>
          <w:rtl w:val="true"/>
        </w:rPr>
        <w:t>عامة</w:t>
      </w:r>
    </w:p>
    <w:p>
      <w:pPr>
        <w:pStyle w:val="Normal"/>
        <w:ind w:left="810" w:hanging="810"/>
        <w:rPr>
          <w:b/>
          <w:b/>
          <w:bCs/>
          <w:color w:val="403152"/>
          <w:sz w:val="32"/>
          <w:szCs w:val="32"/>
          <w:u w:val="single"/>
        </w:rPr>
      </w:pPr>
      <w:r>
        <w:rPr>
          <w:b/>
          <w:bCs/>
          <w:color w:val="403152"/>
          <w:sz w:val="32"/>
          <w:szCs w:val="32"/>
          <w:u w:val="singl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نشاء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</w:t>
      </w:r>
    </w:p>
    <w:p>
      <w:pPr>
        <w:pStyle w:val="Normal"/>
        <w:numPr>
          <w:ilvl w:val="0"/>
          <w:numId w:val="4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نشأ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numPr>
          <w:ilvl w:val="0"/>
          <w:numId w:val="4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خطوط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كاليف؟</w:t>
      </w:r>
    </w:p>
    <w:p>
      <w:pPr>
        <w:pStyle w:val="Normal"/>
        <w:numPr>
          <w:ilvl w:val="0"/>
          <w:numId w:val="4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رخيص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نظام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ق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آن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حص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شغ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جوي؟</w:t>
      </w:r>
    </w:p>
    <w:p>
      <w:pPr>
        <w:pStyle w:val="Normal"/>
        <w:numPr>
          <w:ilvl w:val="0"/>
          <w:numId w:val="4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شعور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حيا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فوز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رخص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دما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ياض؟</w:t>
      </w:r>
    </w:p>
    <w:p>
      <w:pPr>
        <w:pStyle w:val="Normal"/>
        <w:numPr>
          <w:ilvl w:val="0"/>
          <w:numId w:val="4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يك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ح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ياض؟</w:t>
      </w:r>
    </w:p>
    <w:p>
      <w:pPr>
        <w:pStyle w:val="Normal"/>
        <w:bidi w:val="1"/>
        <w:ind w:left="810" w:right="0" w:hanging="810"/>
        <w:jc w:val="left"/>
        <w:rPr>
          <w:color w:val="403152"/>
          <w:sz w:val="32"/>
          <w:szCs w:val="32"/>
        </w:rPr>
      </w:pPr>
      <w:r>
        <w:rPr>
          <w:b/>
          <w:bCs/>
          <w:color w:val="403152"/>
          <w:sz w:val="32"/>
          <w:szCs w:val="32"/>
          <w:rtl w:val="true"/>
        </w:rPr>
        <w:t xml:space="preserve">                    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الموظفون</w:t>
      </w:r>
    </w:p>
    <w:p>
      <w:pPr>
        <w:pStyle w:val="Normal"/>
        <w:numPr>
          <w:ilvl w:val="0"/>
          <w:numId w:val="5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ؤسسو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numPr>
          <w:ilvl w:val="0"/>
          <w:numId w:val="5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ستثمر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numPr>
          <w:ilvl w:val="0"/>
          <w:numId w:val="5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عطاء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نبذ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إدارة؟</w:t>
      </w:r>
    </w:p>
    <w:p>
      <w:pPr>
        <w:pStyle w:val="Normal"/>
        <w:numPr>
          <w:ilvl w:val="0"/>
          <w:numId w:val="5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وق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عودة؟</w:t>
      </w:r>
    </w:p>
    <w:p>
      <w:pPr>
        <w:pStyle w:val="Normal"/>
        <w:numPr>
          <w:ilvl w:val="0"/>
          <w:numId w:val="5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وظف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نساء؟</w:t>
      </w:r>
    </w:p>
    <w:p>
      <w:pPr>
        <w:pStyle w:val="Normal"/>
        <w:numPr>
          <w:ilvl w:val="0"/>
          <w:numId w:val="5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قي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رتكز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شركة؟</w:t>
      </w:r>
    </w:p>
    <w:p>
      <w:pPr>
        <w:pStyle w:val="Normal"/>
        <w:numPr>
          <w:ilvl w:val="0"/>
          <w:numId w:val="5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ساسي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ريق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إدارة؟</w:t>
      </w:r>
    </w:p>
    <w:p>
      <w:pPr>
        <w:pStyle w:val="Normal"/>
        <w:numPr>
          <w:ilvl w:val="0"/>
          <w:numId w:val="5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يأ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وظف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شركة؟</w:t>
      </w:r>
    </w:p>
    <w:p>
      <w:pPr>
        <w:pStyle w:val="Normal"/>
        <w:numPr>
          <w:ilvl w:val="0"/>
          <w:numId w:val="5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 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وظف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عودية؟</w:t>
      </w:r>
    </w:p>
    <w:p>
      <w:pPr>
        <w:pStyle w:val="Normal"/>
        <w:numPr>
          <w:ilvl w:val="0"/>
          <w:numId w:val="5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وجد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خطوط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جوية؟</w:t>
      </w:r>
    </w:p>
    <w:p>
      <w:pPr>
        <w:pStyle w:val="Normal"/>
        <w:numPr>
          <w:ilvl w:val="0"/>
          <w:numId w:val="5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قدي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وظائف؟</w:t>
      </w:r>
    </w:p>
    <w:p>
      <w:pPr>
        <w:pStyle w:val="Normal"/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b/>
          <w:bCs/>
          <w:color w:val="403152"/>
          <w:sz w:val="32"/>
          <w:szCs w:val="32"/>
          <w:rtl w:val="true"/>
        </w:rPr>
      </w:r>
    </w:p>
    <w:p>
      <w:pPr>
        <w:pStyle w:val="Normal"/>
        <w:bidi w:val="1"/>
        <w:ind w:left="810" w:right="0" w:hanging="81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  <w:rtl w:val="true"/>
        </w:rPr>
      </w:r>
    </w:p>
    <w:p>
      <w:pPr>
        <w:pStyle w:val="Normal"/>
        <w:bidi w:val="1"/>
        <w:ind w:left="810" w:right="0" w:hanging="81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  <w:rtl w:val="true"/>
        </w:rPr>
      </w:r>
    </w:p>
    <w:p>
      <w:pPr>
        <w:pStyle w:val="Normal"/>
        <w:bidi w:val="1"/>
        <w:ind w:left="810" w:right="0" w:hanging="81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  <w:rtl w:val="true"/>
        </w:rPr>
      </w:r>
    </w:p>
    <w:p>
      <w:pPr>
        <w:pStyle w:val="Normal"/>
        <w:bidi w:val="1"/>
        <w:ind w:left="810" w:right="0" w:hanging="81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  <w:rtl w:val="true"/>
        </w:rPr>
      </w:r>
    </w:p>
    <w:p>
      <w:pPr>
        <w:pStyle w:val="Normal"/>
        <w:bidi w:val="1"/>
        <w:ind w:left="810" w:right="0" w:hanging="810"/>
        <w:jc w:val="center"/>
        <w:rPr>
          <w:b/>
          <w:b/>
          <w:bCs/>
          <w:color w:val="403152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u w:val="single"/>
          <w:rtl w:val="true"/>
        </w:rPr>
        <w:t>الجانب</w:t>
      </w:r>
      <w:r>
        <w:rPr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u w:val="single"/>
          <w:rtl w:val="true"/>
        </w:rPr>
        <w:t>التجا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صو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جاري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ؤيت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جارية؟</w:t>
      </w:r>
    </w:p>
    <w:p>
      <w:pPr>
        <w:pStyle w:val="Normal"/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b/>
          <w:bCs/>
          <w:color w:val="40315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جه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فر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جه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ف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تقصد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ح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ئ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كاب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ستهدف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تبدأ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ح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دولية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خطط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وسعية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تقدم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ح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ويل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أوروب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الشرق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قصى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طير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بها؟</w:t>
      </w:r>
    </w:p>
    <w:p>
      <w:pPr>
        <w:pStyle w:val="Normal"/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b/>
          <w:bCs/>
          <w:color w:val="40315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سعار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بي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تعرض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يك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حجوز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ائض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قائم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نتظار؟</w:t>
      </w:r>
    </w:p>
    <w:p>
      <w:pPr>
        <w:pStyle w:val="Normal"/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b/>
          <w:bCs/>
          <w:color w:val="40315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وزيع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ـ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ف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ذاكر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ائدته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عميل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شراء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ذاك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ح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تتعامل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كا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ف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السياحة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اع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دوا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عملاء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ديه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طاق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ئتما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تصا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شبك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إنترنت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قبل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دا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نقداً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يك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دي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حفظ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امب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إلكتروني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نظا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داد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عو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استخدامه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حفظ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امب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إلكتروني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داد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قع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كاتب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بيع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كم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وح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خاص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مركز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خدم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عملاء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واعي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ناك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العشر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ا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وا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سبوع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b/>
          <w:bCs/>
          <w:color w:val="403152"/>
          <w:sz w:val="32"/>
          <w:szCs w:val="32"/>
          <w:rtl w:val="true"/>
        </w:rPr>
      </w:r>
    </w:p>
    <w:p>
      <w:pPr>
        <w:pStyle w:val="Normal"/>
        <w:bidi w:val="1"/>
        <w:ind w:left="810" w:right="0" w:hanging="810"/>
        <w:jc w:val="left"/>
        <w:rPr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شغيل</w:t>
      </w:r>
    </w:p>
    <w:p>
      <w:pPr>
        <w:pStyle w:val="Normal"/>
        <w:ind w:left="810" w:hanging="810"/>
        <w:rPr>
          <w:b/>
          <w:b/>
          <w:bCs/>
          <w:color w:val="403152"/>
          <w:sz w:val="32"/>
          <w:szCs w:val="32"/>
        </w:rPr>
      </w:pPr>
      <w:r>
        <w:rPr>
          <w:b/>
          <w:bCs/>
          <w:color w:val="403152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ات</w:t>
      </w:r>
    </w:p>
    <w:p>
      <w:pPr>
        <w:pStyle w:val="Normal"/>
        <w:numPr>
          <w:ilvl w:val="0"/>
          <w:numId w:val="7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خدم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مو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ة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سعا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وجبات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حض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عام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ة؟</w:t>
      </w:r>
    </w:p>
    <w:p>
      <w:pPr>
        <w:pStyle w:val="Normal"/>
        <w:numPr>
          <w:ilvl w:val="0"/>
          <w:numId w:val="7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دي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آن؟</w:t>
      </w:r>
    </w:p>
    <w:p>
      <w:pPr>
        <w:pStyle w:val="Normal"/>
        <w:numPr>
          <w:ilvl w:val="0"/>
          <w:numId w:val="7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صرحت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ابقاً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ن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طمح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403152"/>
          <w:sz w:val="32"/>
          <w:szCs w:val="32"/>
        </w:rPr>
        <w:t>35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ائر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403152"/>
          <w:sz w:val="32"/>
          <w:szCs w:val="32"/>
        </w:rPr>
        <w:t>4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نوات،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لست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بالغ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طموح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ذا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موي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وسع؟</w:t>
      </w:r>
    </w:p>
    <w:p>
      <w:pPr>
        <w:pStyle w:val="Normal"/>
        <w:numPr>
          <w:ilvl w:val="0"/>
          <w:numId w:val="7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درج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ف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نو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قديمها؟</w:t>
      </w:r>
    </w:p>
    <w:p>
      <w:pPr>
        <w:pStyle w:val="Normal"/>
        <w:numPr>
          <w:ilvl w:val="0"/>
          <w:numId w:val="7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صدر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ات؟</w:t>
      </w:r>
    </w:p>
    <w:p>
      <w:pPr>
        <w:pStyle w:val="Normal"/>
        <w:numPr>
          <w:ilvl w:val="0"/>
          <w:numId w:val="7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قمت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استئجا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قومو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شرائها؟</w:t>
      </w:r>
    </w:p>
    <w:p>
      <w:pPr>
        <w:pStyle w:val="Normal"/>
        <w:numPr>
          <w:ilvl w:val="0"/>
          <w:numId w:val="7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قاع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ائراتكم؟</w:t>
      </w:r>
    </w:p>
    <w:p>
      <w:pPr>
        <w:pStyle w:val="Normal"/>
        <w:bidi w:val="1"/>
        <w:ind w:left="810" w:right="0" w:hanging="81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  <w:rtl w:val="true"/>
        </w:rPr>
        <w:t xml:space="preserve">                    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طارات</w:t>
      </w:r>
    </w:p>
    <w:p>
      <w:pPr>
        <w:pStyle w:val="Normal"/>
        <w:numPr>
          <w:ilvl w:val="0"/>
          <w:numId w:val="8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بدأ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ينت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إركاب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طارات؟</w:t>
      </w:r>
    </w:p>
    <w:p>
      <w:pPr>
        <w:pStyle w:val="Normal"/>
        <w:numPr>
          <w:ilvl w:val="0"/>
          <w:numId w:val="8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واب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صعو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طائرة؟</w:t>
      </w:r>
    </w:p>
    <w:p>
      <w:pPr>
        <w:pStyle w:val="Normal"/>
        <w:numPr>
          <w:ilvl w:val="0"/>
          <w:numId w:val="8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توق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إركاب؟</w:t>
      </w:r>
    </w:p>
    <w:p>
      <w:pPr>
        <w:pStyle w:val="Normal"/>
        <w:numPr>
          <w:ilvl w:val="0"/>
          <w:numId w:val="8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إنهاء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إركاب؟</w:t>
      </w:r>
    </w:p>
    <w:p>
      <w:pPr>
        <w:pStyle w:val="Normal"/>
        <w:numPr>
          <w:ilvl w:val="0"/>
          <w:numId w:val="8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ح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سموح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وز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مت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ن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حمل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ع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ة؟</w:t>
      </w:r>
    </w:p>
    <w:p>
      <w:pPr>
        <w:pStyle w:val="Normal"/>
        <w:numPr>
          <w:ilvl w:val="0"/>
          <w:numId w:val="8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ح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سموح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وز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مت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شحن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ة؟</w:t>
      </w:r>
    </w:p>
    <w:p>
      <w:pPr>
        <w:pStyle w:val="Normal"/>
        <w:numPr>
          <w:ilvl w:val="0"/>
          <w:numId w:val="8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وز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زائد؟</w:t>
      </w:r>
    </w:p>
    <w:p>
      <w:pPr>
        <w:pStyle w:val="Normal"/>
        <w:numPr>
          <w:ilvl w:val="0"/>
          <w:numId w:val="8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قص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وز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قط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عفش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 الم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شحنه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عاينة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  <w:u w:val="single"/>
        </w:rPr>
      </w:pPr>
      <w:r>
        <w:rPr>
          <w:b/>
          <w:bCs/>
          <w:color w:val="403152"/>
          <w:sz w:val="32"/>
          <w:szCs w:val="32"/>
          <w:u w:val="single"/>
          <w:rtl w:val="true"/>
        </w:rPr>
      </w:r>
    </w:p>
    <w:p>
      <w:pPr>
        <w:pStyle w:val="Normal"/>
        <w:bidi w:val="1"/>
        <w:ind w:left="810" w:right="0" w:hanging="810"/>
        <w:jc w:val="left"/>
        <w:rPr>
          <w:rFonts w:cs="Simplified Arabic"/>
          <w:b/>
          <w:b/>
          <w:bCs/>
          <w:color w:val="403152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u w:val="single"/>
          <w:rtl w:val="true"/>
        </w:rPr>
        <w:t>مواضيع</w:t>
      </w:r>
      <w:r>
        <w:rPr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u w:val="single"/>
          <w:rtl w:val="true"/>
        </w:rPr>
        <w:t>عا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403152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u w:val="single"/>
          <w:rtl w:val="true"/>
        </w:rPr>
        <w:t>إنشاء</w:t>
      </w:r>
      <w:r>
        <w:rPr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u w:val="single"/>
          <w:rtl w:val="true"/>
        </w:rPr>
        <w:t>سم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403152"/>
          <w:sz w:val="32"/>
          <w:szCs w:val="32"/>
          <w:u w:val="single"/>
        </w:rPr>
      </w:pPr>
      <w:r>
        <w:rPr>
          <w:rFonts w:cs="Simplified Arabic"/>
          <w:b/>
          <w:bCs/>
          <w:color w:val="403152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نشأ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معظ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حل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عود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ك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كتمل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د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ائ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كبيرة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غالب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ك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نا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وائ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نتظ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ويل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طارات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ق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م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قتناص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فرص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معالج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ذ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وض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ري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قدي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د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نق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جو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شك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بسط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صميم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يتناس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ع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تعزيز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ميل</w:t>
      </w:r>
      <w:r>
        <w:rPr>
          <w:rFonts w:cs="Simplified Arabic"/>
          <w:color w:val="403152"/>
          <w:sz w:val="32"/>
          <w:szCs w:val="32"/>
          <w:rtl w:val="true"/>
        </w:rPr>
        <w:t xml:space="preserve">: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قد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د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تكلف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خفض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معاي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الية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وفر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يا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نو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بي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أسع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ت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تسن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ختي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تناس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اجات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رغبات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يحو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ضاك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ذ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ل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رص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مكين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حج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سد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ستخدا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يا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تاح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يل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نهاراً 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   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خطوط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كاليف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كان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طوط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وث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ست 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ولاي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تح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مريك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ائ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نفيذ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ك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خفض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كلفة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م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تبن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فس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نهج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واسط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حك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كالي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ستطي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قد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سع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خفض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قدم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نق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جو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اد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أ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خص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رغ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واً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رخيص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نظام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ق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آن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آ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راح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نهائ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حصو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واف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ي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 شها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شغ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وي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حالي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قو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إجر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حل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أهيلية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ذ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جراء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فترض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نته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دا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ه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ارس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تحص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شغ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جوي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i/>
          <w:i/>
          <w:iCs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يتوق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ذ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م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عتم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مواف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هيئ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ا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دني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ه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لط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ختصة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لك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توق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نه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ذ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جر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طل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ه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ارس</w:t>
      </w:r>
    </w:p>
    <w:p>
      <w:pPr>
        <w:pStyle w:val="Normal"/>
        <w:bidi w:val="1"/>
        <w:ind w:left="0" w:right="0" w:hanging="0"/>
        <w:jc w:val="both"/>
        <w:rPr>
          <w:i/>
          <w:i/>
          <w:iCs/>
          <w:color w:val="403152"/>
          <w:sz w:val="32"/>
          <w:szCs w:val="32"/>
        </w:rPr>
      </w:pPr>
      <w:r>
        <w:rPr>
          <w:i/>
          <w:iCs/>
          <w:color w:val="403152"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شعور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حيا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فوز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رخص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دما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ياض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i/>
          <w:i/>
          <w:iCs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خور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مواف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هيئ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ا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دن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ح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خص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شغيل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د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عد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مستو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عا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دع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ذ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دمت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لط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ختص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ط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دمام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لتزم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دع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نم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دما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جع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ركز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ئيسي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انطلا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حلاتنا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شع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رتياح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أن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مك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ط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ختل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رج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مل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لب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طلب</w:t>
      </w:r>
      <w:r>
        <w:rPr>
          <w:rFonts w:cs="Simplified Arabic"/>
          <w:color w:val="403152"/>
          <w:sz w:val="32"/>
          <w:szCs w:val="32"/>
          <w:rtl w:val="true"/>
        </w:rPr>
        <w:t xml:space="preserve">.  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يك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ح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ياض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إ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دو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حلات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فتتاح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يحو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حل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إ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ياض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810" w:right="0" w:hanging="810"/>
        <w:jc w:val="left"/>
        <w:rPr>
          <w:color w:val="403152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u w:val="single"/>
          <w:rtl w:val="true"/>
        </w:rPr>
        <w:t>الشركة</w:t>
      </w:r>
      <w:r>
        <w:rPr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u w:val="single"/>
          <w:rtl w:val="true"/>
        </w:rPr>
        <w:t>والموظفين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ؤسس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تأسس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واسط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عم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ثم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حدودة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رئاس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صاح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م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لك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م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ند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ال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فيصل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بدع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انغ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ه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ريطان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تخصص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نش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خفض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كاليف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ستثمر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ي 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لأسبا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تعل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سر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علومات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ستطيع 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صرح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أسم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مي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ستثمر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لك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عد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طلعك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أ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حظ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ث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دع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ساس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ب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</w:rPr>
        <w:t>30</w:t>
      </w:r>
      <w:r>
        <w:rPr>
          <w:rFonts w:cs="Simplified Arabic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ستثم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عودي 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فر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شرك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بر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رائدة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ور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بي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ث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حصر</w:t>
      </w:r>
      <w:r>
        <w:rPr>
          <w:rFonts w:cs="Simplified Arabic"/>
          <w:color w:val="403152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لي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ال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حدودة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زين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صناع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حدودة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عود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خدم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صناع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  <w:rtl w:val="true"/>
        </w:rPr>
        <w:t>(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يسكو</w:t>
      </w:r>
      <w:r>
        <w:rPr>
          <w:rFonts w:cs="Simplified Arabic"/>
          <w:color w:val="403152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تنم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حدودة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حديث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إستثما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جار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صناع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  <w:rtl w:val="true"/>
        </w:rPr>
        <w:t>(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يتكو</w:t>
      </w:r>
      <w:r>
        <w:rPr>
          <w:rFonts w:cs="Simplified Arabic"/>
          <w:color w:val="40315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عطاء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نبذ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ديرين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يتأل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جلس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دير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صاح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م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لك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م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ند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ال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فيصل</w:t>
      </w:r>
      <w:r>
        <w:rPr>
          <w:rFonts w:cs="Simplified Arabic"/>
          <w:color w:val="403152"/>
          <w:sz w:val="32"/>
          <w:szCs w:val="32"/>
          <w:rtl w:val="true"/>
        </w:rPr>
        <w:t xml:space="preserve">,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ئيسا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ب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عض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خر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مثل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ستثمرين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ث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ي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آندر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و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دير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نفيذياً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أخير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ي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ايك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يليام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بير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حايد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شؤ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سلامة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وق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عودة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نتوق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وصو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نسب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عو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حد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يو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و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تشغي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يث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ارف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سب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عو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ي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آ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</w:rPr>
        <w:t>45</w:t>
      </w:r>
      <w:r>
        <w:rPr>
          <w:rFonts w:cs="Simplified Arabic"/>
          <w:color w:val="403152"/>
          <w:sz w:val="32"/>
          <w:szCs w:val="32"/>
          <w:rtl w:val="true"/>
        </w:rPr>
        <w:t>%.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وظف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نساء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بك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أكيد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رح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ك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لب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م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صل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س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ذو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ؤهل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اسبة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و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طمئ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جمي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مي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رتيب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تخاذ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تناس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تطلب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شرع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نظامية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قي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رتكز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شركة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إ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يم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حك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مي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صرفاتنا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بتداء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ري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عامل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ملائ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صول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طري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تعام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عض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بعض</w:t>
      </w:r>
      <w:r>
        <w:rPr>
          <w:rFonts w:cs="Simplified Arabic"/>
          <w:color w:val="403152"/>
          <w:sz w:val="32"/>
          <w:szCs w:val="32"/>
          <w:rtl w:val="true"/>
        </w:rPr>
        <w:t>.</w:t>
      </w:r>
      <w:r>
        <w:rPr>
          <w:color w:val="403152"/>
          <w:sz w:val="32"/>
          <w:szCs w:val="32"/>
          <w:rtl w:val="true"/>
        </w:rPr>
        <w:t xml:space="preserve">  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قيمن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التالي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أمان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عم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فري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حد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إحترام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إبداع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تقدير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استمتا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لعمل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ساسي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ريق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إدارة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رئيس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جلس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دا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  <w:rtl w:val="true"/>
        </w:rPr>
        <w:t xml:space="preserve">- 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صاح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م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لك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م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ند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ال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فيص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مد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نفيذ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–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آندر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وين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</w:rPr>
        <w:t>Go</w:t>
      </w:r>
      <w:r>
        <w:rPr>
          <w:rFonts w:cs="Simplified Arabic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بريطان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خفض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كلف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بق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قب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ذ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خطوط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جو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بريطانية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مد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نفيذ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عملي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–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ار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رين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آ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آسي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بقاً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مد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نفيذ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شؤ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جار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–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م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طوي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ل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بقاً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مد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نفيذ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شؤ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ال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–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ارولا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ل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</w:rPr>
        <w:t>Go</w:t>
      </w:r>
      <w:r>
        <w:rPr>
          <w:rFonts w:cs="Simplified Arabic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</w:rPr>
        <w:t>EasyJet</w:t>
      </w:r>
      <w:r>
        <w:rPr>
          <w:rFonts w:cs="Simplified Arabic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بق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مد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نفيذ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شؤ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دار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–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يها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اري، 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هوشان</w:t>
      </w:r>
      <w:r>
        <w:rPr>
          <w:rFonts w:cs="Simplified Arabic"/>
          <w:color w:val="403152"/>
          <w:sz w:val="32"/>
          <w:szCs w:val="32"/>
          <w:rtl w:val="true"/>
        </w:rPr>
        <w:t xml:space="preserve">,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كش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بقاً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يأ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وظف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شركة؟</w:t>
      </w:r>
    </w:p>
    <w:p>
      <w:pPr>
        <w:pStyle w:val="TextBodyIndent"/>
        <w:bidi w:val="1"/>
        <w:ind w:left="360" w:right="0" w:hanging="0"/>
        <w:jc w:val="both"/>
        <w:rPr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ستقط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كفاء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ختل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وا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شركات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ليس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لضرو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قط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بحث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لأخص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 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شخاص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موح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تمتع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روح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فري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يشاركو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ت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ن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شرو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و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نم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توسع</w:t>
      </w:r>
      <w:r>
        <w:rPr>
          <w:rFonts w:cs="Simplified Arabic"/>
          <w:color w:val="403152"/>
          <w:sz w:val="32"/>
          <w:szCs w:val="32"/>
          <w:rtl w:val="true"/>
        </w:rPr>
        <w:t xml:space="preserve">. 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ؤل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شخاص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مكنه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شارك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لعدي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فك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جدي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مك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ساع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طو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طوط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وظف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عودية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ليس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ي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ه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طوط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و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حد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استقطا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كفاء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ها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بساط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بحث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شخاص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ذ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ستهويه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ك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ساه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ن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تصبح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خفض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كالي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ائ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شر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وسط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330" w:leader="none"/>
        </w:tabs>
        <w:bidi w:val="1"/>
        <w:ind w:left="1080" w:right="0" w:hanging="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وجد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خطوط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جوية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توق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خل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وال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</w:rPr>
        <w:t>350</w:t>
      </w:r>
      <w:r>
        <w:rPr>
          <w:rFonts w:cs="Simplified Arabic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رص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م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دي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نها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ا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</w:rPr>
        <w:t>2007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غالب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ظم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تك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سعوديين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الي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وج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ي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</w:rPr>
        <w:t>140</w:t>
      </w:r>
      <w:r>
        <w:rPr>
          <w:rFonts w:cs="Simplified Arabic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وظ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طمح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ك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سب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عو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ي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</w:rPr>
        <w:t>50</w:t>
      </w:r>
      <w:r>
        <w:rPr>
          <w:rFonts w:cs="Simplified Arabic"/>
          <w:color w:val="403152"/>
          <w:sz w:val="32"/>
          <w:szCs w:val="32"/>
          <w:rtl w:val="true"/>
        </w:rPr>
        <w:t xml:space="preserve">%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نها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ا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</w:rPr>
        <w:t>2007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قدي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وظائف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  <w:u w:val="single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إ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فض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ري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دخو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وا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نترن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color w:val="403152"/>
            <w:sz w:val="32"/>
            <w:szCs w:val="32"/>
          </w:rPr>
          <w:t>www.flysama.com</w:t>
        </w:r>
      </w:hyperlink>
      <w:r>
        <w:rPr>
          <w:rFonts w:cs="Simplified Arabic"/>
          <w:color w:val="403152"/>
          <w:sz w:val="32"/>
          <w:szCs w:val="32"/>
          <w:rtl w:val="true"/>
        </w:rPr>
        <w:t xml:space="preserve"> ,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يث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يك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نا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حديث 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تظ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وظائ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شاغ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ينا، 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مك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ل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وا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نترن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رس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ي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ذاتية</w:t>
      </w:r>
      <w:r>
        <w:rPr>
          <w:rFonts w:cs="Simplified Arabic"/>
          <w:color w:val="403152"/>
          <w:sz w:val="32"/>
          <w:szCs w:val="32"/>
          <w:rtl w:val="true"/>
        </w:rPr>
        <w:t xml:space="preserve">. 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ظر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لغ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لاز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جمي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عامل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إجراء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عملي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خاص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لخطوط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جو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لغ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نجليز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إ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عتذ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بو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ي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ذات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رد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للغ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ربية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403152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جار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403152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صو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جار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ؤيت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جارية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شعار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  <w:rtl w:val="true"/>
        </w:rPr>
        <w:t>(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بساطة</w:t>
      </w:r>
      <w:r>
        <w:rPr>
          <w:rFonts w:cs="Simplified Arabic"/>
          <w:color w:val="403152"/>
          <w:sz w:val="32"/>
          <w:szCs w:val="32"/>
          <w:rtl w:val="true"/>
        </w:rPr>
        <w:t xml:space="preserve">)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ختص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قو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ذ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با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قد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ك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جرب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بسط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صم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ج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بساط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سع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ق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بساط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ختيا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كث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كيف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توقي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قيا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لحج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سد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بساط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حل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كث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لائ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ك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جه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ف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وجه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تقصد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ح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ستشم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مليات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بدأ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دما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ياض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دين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نو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جيز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لك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نزي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د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وجه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مل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رب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عود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قر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ق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مكن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ئ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كاب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ستهدف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tabs>
          <w:tab w:val="clear" w:pos="720"/>
          <w:tab w:val="left" w:pos="1100" w:leader="none"/>
        </w:tabs>
        <w:bidi w:val="1"/>
        <w:ind w:left="0" w:right="0" w:hanging="0"/>
        <w:jc w:val="left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شرك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اقتصاد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حط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ظ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مل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اغب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قليص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كالي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لهذ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إ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ر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ي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انقدم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جميع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ج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عم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وائ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اغب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زيا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صدق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أقار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لئ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ذ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ريد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ستمتعو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جاز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آخ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سبوع</w:t>
      </w:r>
      <w:r>
        <w:rPr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د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مرة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تبدأ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ح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دولية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قر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ق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مك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ال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سمح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نظ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تعليمات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خطط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وسعية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سنعل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د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طو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قر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ق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مك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هداف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ك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سر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ق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مك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خطوط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جو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ائ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أفض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خد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مل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رب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عود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شر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وسط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تقدم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ح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ويل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الشرق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قصى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تقد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حل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صي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د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قط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خد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مل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رب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عود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شر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وسط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طير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بها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إ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رتفا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دين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ب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موقع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جغرا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تطل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زي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دري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طيار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درس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ذ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وضو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الي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هيئ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ا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دني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بي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تعرض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Times New Roman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سعار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خفض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علن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بدأ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</w:rPr>
        <w:t>99</w:t>
      </w:r>
      <w:r>
        <w:rPr>
          <w:rFonts w:cs="Simplified Arabic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يال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ترتف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ت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</w:rPr>
        <w:t>389</w:t>
      </w:r>
      <w:r>
        <w:rPr>
          <w:rFonts w:cs="Simplified Arabic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يال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حس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وجه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ط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لي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ضاف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ذ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نقد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دد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روض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سويق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غرية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يك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دي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حجوز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ائض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قائم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نتظار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كل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ؤ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أن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مجر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بو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مبلغ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ذ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سددون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قاب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قع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إ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ذ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قع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اب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خصص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كم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403152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Times New Roman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ـ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ف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ذاكر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ائدته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عميل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مقصو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ل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د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ذاك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د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قو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عم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حج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إن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يصد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ق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ج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ه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حتاج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إصد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طا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صعو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ائرة</w:t>
      </w:r>
      <w:r>
        <w:rPr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ما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ث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قا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فناد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د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لجو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تذاك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ورق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و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بالغ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بي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ستثمر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قدي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سع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خفض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كم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Times New Roman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شتر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ذاك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ح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انصد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ذاك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لك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مكنك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م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جوزاتك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ب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انترن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رك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د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مل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كات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بيع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وكال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ياح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عتم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تتعامل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كا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ياح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السفر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Times New Roman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كال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ياح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اؤ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فضل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ه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هم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ك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أكي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ي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ذ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ؤ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ضح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ي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ذ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بدا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لهذ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إنه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يكون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ع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رويج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مبعيات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سيك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ه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دخ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سع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ائ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ممتاز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ل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وق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كال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ياح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وقع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خاص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اع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دوا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أرب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عشر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حج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ب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انترن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رك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د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مل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مكات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بيع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ستك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فتوح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ا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ثامن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صباح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حت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اس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ساء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عملاء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ديه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طاق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ئتما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تصا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شبك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انترنت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مك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قومو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لحج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ل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رك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دم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مل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سد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كات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بيع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قومو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لشر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كات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بيع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سد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يه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باش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لت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حالت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إن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مكنك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د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ل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ب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صرا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آل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قدا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Times New Roman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قبل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دا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نقدا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نعم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Times New Roman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يك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دي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داد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محفظ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امب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الكترونية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نتوق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ك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ظا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  <w:rtl w:val="true"/>
        </w:rPr>
        <w:t>"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داد</w:t>
      </w:r>
      <w:r>
        <w:rPr>
          <w:rFonts w:cs="Simplified Arabic"/>
          <w:color w:val="403152"/>
          <w:sz w:val="32"/>
          <w:szCs w:val="32"/>
          <w:rtl w:val="true"/>
        </w:rPr>
        <w:t xml:space="preserve">"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فعل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قري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اج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سنعل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فاصي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كث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ت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مك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Times New Roman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عو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استخدامه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داد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محفظ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امب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الكترونية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سد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ل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انترن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محفظ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مب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الكترون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ي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د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ق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كلفة</w:t>
      </w:r>
      <w:r>
        <w:rPr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ين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ظا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د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يعط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مل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خي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سد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ي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حج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ل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بنو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جهز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صرا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آلي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Times New Roman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قع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كاتب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بيع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كم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لدي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كت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بيع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ياض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ار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لي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ا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مكات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بيع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ؤقت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ند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ظه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دول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ند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وفنبي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طري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دين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دة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كاتب</w:t>
      </w:r>
      <w:r>
        <w:rPr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بيع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ئيس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دما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تفتتح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احق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وح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مركز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خدم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عملاء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واعي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لماذ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العشر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ا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وا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سبوع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Cs w:val="32"/>
        </w:rPr>
        <w:t>920005588</w:t>
      </w:r>
      <w:r>
        <w:rPr>
          <w:rFonts w:cs="Simplified Arabic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فت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م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ثامن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صباح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ت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اس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س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خي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رب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عشر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ي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نظ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تقيي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رحل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حال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فق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طل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ملاء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403152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التشغي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403152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خدم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مو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ات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سعا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وجب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ن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حض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عام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ة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قائ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طع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ت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ائ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تك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جب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فيف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ر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مشروب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خن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مرطب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سيقد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قه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جمو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س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نتج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مك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ك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اؤ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سمح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ركاب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حضرو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أكولاته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شخص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ت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ائ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لك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سمح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إحض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شروبات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دي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ان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ي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آ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رب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ائ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خطط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دخو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رب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ائ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خر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دي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سطو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ها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</w:rPr>
        <w:t>2007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صرحت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ابق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ن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طمح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403152"/>
          <w:sz w:val="32"/>
          <w:szCs w:val="32"/>
        </w:rPr>
        <w:t>35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ائر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ربع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لست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بالغ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طموح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ذا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موي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وسع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ل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د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بحاث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م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ب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نا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م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بي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ل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اقتصاد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مل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شر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وسط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ت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لبيت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ت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آ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نا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دد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د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صل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د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نق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جو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ت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آ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دم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لكن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اد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تأكد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واثق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ج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ل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و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يحتاج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خمس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ثلاث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ائرة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درج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ف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نو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قديمها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لنتمك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قدي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سع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ق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ق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شك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لحوظ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توف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و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الي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إ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نو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درج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د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ح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ه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درج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ياح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ثق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دمت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اق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منتج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وفر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ت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ائ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ضاف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ذ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سع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نخفض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تك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ذاب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د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عملائ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دعوك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تجرب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ت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ع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تستكشفو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ذ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بع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أنفسكم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صدر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ات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ستأج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ائ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كب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ؤجر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الميين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قمت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استئجا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قومو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شرائها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إ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ائ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لب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قائ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الي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ائ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شرك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صن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تشب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نتج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ه</w:t>
      </w:r>
      <w:r>
        <w:rPr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تمك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وف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ائ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حتاج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وق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ناس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هذ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إن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نطق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د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قو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رحل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حال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لبد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شغي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طائ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ستأج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ذ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انختل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ري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دأ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عظ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شغيلها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قاع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ائراتكم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مائ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أرب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ثمان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قعدا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طا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بدأ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ينت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إركاب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طارات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ستفتح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كاونت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ب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قلا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ساعت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نص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ا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ستغل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ب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قلا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حل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أربع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دقيقة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واب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صعو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طائرة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قب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قلا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عشر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دقي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قل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يتوق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إركاب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قب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قلا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أربع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دقي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قل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Times New Roman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إنهاء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إركاب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بطا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حو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قا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وا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طا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و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حم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صو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ك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بطاق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مل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Times New Roman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ح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سموح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وز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مت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ن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حمل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ع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ة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Times New Roman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ب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يلوجرامات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Times New Roman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ح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سموح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وز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مت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عاين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ن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شحن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ة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خمس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ش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يلوجرام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وز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زائد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عشر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يال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كيل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واحد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نالك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قص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وز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عفش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شحنه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ة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ثن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ثلاث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يلوجرا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قط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واحدة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Cs w:val="32"/>
          <w:rtl w:val="true"/>
        </w:rPr>
      </w:r>
    </w:p>
    <w:p>
      <w:pPr>
        <w:pStyle w:val="Normal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926" w:gutter="0" w:header="706" w:top="1584" w:footer="85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B5B6B3"/>
      </w:rPr>
    </w:pPr>
    <w:r>
      <w:rPr>
        <w:rFonts w:cs="Arial" w:ascii="Arial" w:hAnsi="Arial"/>
        <w:color w:val="B5B6B3"/>
      </w:rPr>
      <w:tab/>
      <w:tab/>
    </w:r>
  </w:p>
  <w:p>
    <w:pPr>
      <w:pStyle w:val="Footer"/>
      <w:jc w:val="center"/>
      <w:rPr>
        <w:rFonts w:ascii="Arial" w:hAnsi="Arial" w:cs="Arial"/>
        <w:color w:val="B5B6B3"/>
      </w:rPr>
    </w:pPr>
    <w:r>
      <w:rPr>
        <w:rFonts w:cs="Arial" w:ascii="Arial" w:hAnsi="Arial"/>
        <w:color w:val="B5B6B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72000</wp:posOffset>
          </wp:positionH>
          <wp:positionV relativeFrom="paragraph">
            <wp:posOffset>-45085</wp:posOffset>
          </wp:positionV>
          <wp:extent cx="1257300" cy="6496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76" t="-17" r="1903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B5B6B3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B5B6B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201C3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201C3E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rFonts w:ascii="Arial" w:hAnsi="Arial" w:cs="Arial"/>
      <w:color w:val="201C3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SimSun;宋体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ctionTitle">
    <w:name w:val="Section Title"/>
    <w:basedOn w:val="Normal"/>
    <w:next w:val="Objective"/>
    <w:qFormat/>
    <w:pPr>
      <w:keepNext w:val="true"/>
      <w:spacing w:lineRule="atLeast" w:line="220" w:before="220" w:after="0"/>
    </w:pPr>
    <w:rPr>
      <w:rFonts w:ascii="Arial Black" w:hAnsi="Arial Black" w:cs="Arial Black"/>
      <w:spacing w:val="-10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2160" w:leader="none"/>
        <w:tab w:val="right" w:pos="6149" w:leader="none"/>
      </w:tabs>
      <w:spacing w:lineRule="atLeast" w:line="220" w:before="220" w:after="40"/>
    </w:pPr>
    <w:rPr>
      <w:rFonts w:ascii="Arial" w:hAnsi="Arial" w:cs="Arial"/>
      <w:sz w:val="20"/>
    </w:rPr>
  </w:style>
  <w:style w:type="paragraph" w:styleId="Achievement">
    <w:name w:val="Achievement"/>
    <w:basedOn w:val="TextBody"/>
    <w:qFormat/>
    <w:pPr>
      <w:numPr>
        <w:ilvl w:val="0"/>
        <w:numId w:val="11"/>
      </w:numPr>
      <w:spacing w:lineRule="atLeast" w:line="220" w:before="0" w:after="60"/>
      <w:ind w:left="240" w:hanging="240"/>
      <w:jc w:val="both"/>
    </w:pPr>
    <w:rPr>
      <w:rFonts w:cs="Arial"/>
      <w:color w:val="000000"/>
      <w:spacing w:val="-5"/>
      <w:sz w:val="20"/>
      <w:lang w:val="en-GB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  <w:jc w:val="both"/>
    </w:pPr>
    <w:rPr>
      <w:rFonts w:ascii="Arial" w:hAnsi="Arial" w:cs="Arial"/>
      <w:sz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149" w:leader="none"/>
      </w:tabs>
      <w:spacing w:lineRule="atLeast" w:line="220" w:before="220" w:after="60"/>
    </w:pPr>
    <w:rPr>
      <w:rFonts w:ascii="Arial" w:hAnsi="Arial" w:cs="Arial"/>
      <w:sz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panyNameOne">
    <w:name w:val="Company Name One"/>
    <w:basedOn w:val="CompanyName"/>
    <w:next w:val="Normal"/>
    <w:qFormat/>
    <w:pPr>
      <w:tabs>
        <w:tab w:val="clear" w:pos="6149"/>
        <w:tab w:val="left" w:pos="2160" w:leader="none"/>
        <w:tab w:val="right" w:pos="6480" w:leader="none"/>
      </w:tabs>
      <w:ind w:right="-360" w:hanging="0"/>
    </w:pPr>
    <w:rPr>
      <w:rFonts w:ascii="Times New Roman" w:hAnsi="Times New Roman" w:cs="Times New Roma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right"/>
    </w:pPr>
    <w:rPr>
      <w:rFonts w:ascii="Arial" w:hAnsi="Arial" w:cs="Arial"/>
      <w:b/>
      <w:bCs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ysam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32:00Z</dcterms:created>
  <dc:creator>des</dc:creator>
  <dc:description/>
  <cp:keywords/>
  <dc:language>en-US</dc:language>
  <cp:lastModifiedBy>Hala</cp:lastModifiedBy>
  <cp:lastPrinted>2006-03-29T17:42:00Z</cp:lastPrinted>
  <dcterms:modified xsi:type="dcterms:W3CDTF">2007-03-12T13:32:00Z</dcterms:modified>
  <cp:revision>2</cp:revision>
  <dc:subject/>
  <dc:title>Sama Airlines, A Low Fares Airline Stationed at King Fahad International Airport, Dammam Saudi Arabia</dc:title>
</cp:coreProperties>
</file>