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79"/>
        <w:gridCol w:w="935"/>
        <w:gridCol w:w="1078"/>
        <w:gridCol w:w="374"/>
        <w:gridCol w:w="1224"/>
        <w:gridCol w:w="3077"/>
        <w:gridCol w:w="775"/>
      </w:tblGrid>
      <w:tr>
        <w:trPr>
          <w:trHeight w:val="516" w:hRule="atLeast"/>
        </w:trPr>
        <w:tc>
          <w:tcPr>
            <w:tcW w:w="10499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2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ه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رقم الطلب </w:t>
            </w:r>
            <w:r>
              <w:rPr>
                <w:rtl w:val="true"/>
              </w:rPr>
              <w:t>:</w:t>
            </w:r>
          </w:p>
        </w:tc>
        <w:tc>
          <w:tcPr>
            <w:tcW w:w="3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رشيح موظف للسكن</w:t>
            </w:r>
          </w:p>
        </w:tc>
      </w:tr>
      <w:tr>
        <w:trPr>
          <w:trHeight w:val="516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اتف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مى الوظيف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588"/>
      </w:tblGrid>
      <w:tr>
        <w:trPr>
          <w:trHeight w:val="3983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94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6171"/>
              <w:gridCol w:w="1567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درجات النهائية</w:t>
                  </w:r>
                </w:p>
              </w:tc>
              <w:tc>
                <w:tcPr>
                  <w:tcW w:w="6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همية العم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9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>
                <w:trHeight w:val="715" w:hRule="atLeast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tblW w:w="9308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4"/>
                    <w:gridCol w:w="869"/>
                    <w:gridCol w:w="561"/>
                    <w:gridCol w:w="489"/>
                    <w:gridCol w:w="886"/>
                    <w:gridCol w:w="682"/>
                    <w:gridCol w:w="671"/>
                    <w:gridCol w:w="561"/>
                    <w:gridCol w:w="1056"/>
                    <w:gridCol w:w="1870"/>
                    <w:gridCol w:w="519"/>
                  </w:tblGrid>
                  <w:tr>
                    <w:trPr>
                      <w:trHeight w:val="232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الدرجة</w:t>
                        </w:r>
                      </w:p>
                    </w:tc>
                    <w:tc>
                      <w:tcPr>
                        <w:tcW w:w="86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9" w:type="dxa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هــــــــام</w:t>
                        </w:r>
                      </w:p>
                    </w:tc>
                    <w:tc>
                      <w:tcPr>
                        <w:tcW w:w="682" w:type="dxa"/>
                        <w:vMerge w:val="restart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61" w:type="dxa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5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Heading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هـــام جــداً</w:t>
                        </w:r>
                      </w:p>
                    </w:tc>
                    <w:tc>
                      <w:tcPr>
                        <w:tcW w:w="18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درجــة الأهميـــــة </w:t>
                        </w:r>
                        <w:r>
                          <w:rPr>
                            <w:b/>
                            <w:bCs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51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Heading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أ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86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489" w:type="dxa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682" w:type="dxa"/>
                        <w:vMerge w:val="continue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61" w:type="dxa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5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1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9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>
                <w:trHeight w:val="731" w:hRule="atLeast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tblW w:w="931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2"/>
                    <w:gridCol w:w="239"/>
                    <w:gridCol w:w="509"/>
                    <w:gridCol w:w="239"/>
                    <w:gridCol w:w="834"/>
                    <w:gridCol w:w="239"/>
                    <w:gridCol w:w="509"/>
                    <w:gridCol w:w="239"/>
                    <w:gridCol w:w="745"/>
                    <w:gridCol w:w="374"/>
                    <w:gridCol w:w="531"/>
                    <w:gridCol w:w="239"/>
                    <w:gridCol w:w="1070"/>
                    <w:gridCol w:w="1870"/>
                    <w:gridCol w:w="527"/>
                  </w:tblGrid>
                  <w:tr>
                    <w:trPr>
                      <w:trHeight w:val="272" w:hRule="atLeast"/>
                    </w:trPr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الدرجة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834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موظف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745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مراقب</w:t>
                        </w:r>
                      </w:p>
                    </w:tc>
                    <w:tc>
                      <w:tcPr>
                        <w:tcW w:w="374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Heading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رئيس قسم</w:t>
                        </w:r>
                      </w:p>
                    </w:tc>
                    <w:tc>
                      <w:tcPr>
                        <w:tcW w:w="187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المستوى الوظيفي </w:t>
                        </w:r>
                        <w:r>
                          <w:rPr>
                            <w:b/>
                            <w:bCs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527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ب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834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745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27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9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>
                <w:trHeight w:val="732" w:hRule="atLeast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tblW w:w="931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239"/>
                    <w:gridCol w:w="509"/>
                    <w:gridCol w:w="379"/>
                    <w:gridCol w:w="699"/>
                    <w:gridCol w:w="239"/>
                    <w:gridCol w:w="509"/>
                    <w:gridCol w:w="239"/>
                    <w:gridCol w:w="740"/>
                    <w:gridCol w:w="379"/>
                    <w:gridCol w:w="556"/>
                    <w:gridCol w:w="239"/>
                    <w:gridCol w:w="1070"/>
                    <w:gridCol w:w="1870"/>
                    <w:gridCol w:w="527"/>
                  </w:tblGrid>
                  <w:tr>
                    <w:trPr>
                      <w:trHeight w:val="136" w:hRule="atLeast"/>
                    </w:trPr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الدرجة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7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699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أداري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فنـــي</w:t>
                        </w:r>
                      </w:p>
                    </w:tc>
                    <w:tc>
                      <w:tcPr>
                        <w:tcW w:w="37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تخصصـي</w:t>
                        </w:r>
                      </w:p>
                    </w:tc>
                    <w:tc>
                      <w:tcPr>
                        <w:tcW w:w="187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طبيعــة العمـــــــل </w:t>
                        </w:r>
                        <w:r>
                          <w:rPr>
                            <w:b/>
                            <w:bCs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527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ج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37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699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37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27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9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>
                <w:trHeight w:val="748" w:hRule="atLeast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tblW w:w="931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239"/>
                    <w:gridCol w:w="509"/>
                    <w:gridCol w:w="379"/>
                    <w:gridCol w:w="1073"/>
                    <w:gridCol w:w="1727"/>
                    <w:gridCol w:w="561"/>
                    <w:gridCol w:w="239"/>
                    <w:gridCol w:w="1070"/>
                    <w:gridCol w:w="1870"/>
                    <w:gridCol w:w="527"/>
                  </w:tblGrid>
                  <w:tr>
                    <w:trPr>
                      <w:trHeight w:val="136" w:hRule="atLeast"/>
                    </w:trPr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الدرجة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7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عـــــادي</w:t>
                        </w:r>
                      </w:p>
                    </w:tc>
                    <w:tc>
                      <w:tcPr>
                        <w:tcW w:w="1727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نوبــــــات</w:t>
                        </w:r>
                      </w:p>
                    </w:tc>
                    <w:tc>
                      <w:tcPr>
                        <w:tcW w:w="187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ساعـــات الـــدوام </w:t>
                        </w:r>
                        <w:r>
                          <w:rPr>
                            <w:b/>
                            <w:bCs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527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د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37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727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07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527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left"/>
              <w:rPr/>
            </w:pPr>
            <w:r>
              <w:rPr>
                <w:rtl w:val="true"/>
              </w:rPr>
              <w:t>أول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588"/>
      </w:tblGrid>
      <w:tr>
        <w:trPr>
          <w:trHeight w:val="730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94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59"/>
              <w:gridCol w:w="601"/>
              <w:gridCol w:w="601"/>
              <w:gridCol w:w="601"/>
              <w:gridCol w:w="601"/>
              <w:gridCol w:w="602"/>
              <w:gridCol w:w="601"/>
              <w:gridCol w:w="601"/>
              <w:gridCol w:w="601"/>
              <w:gridCol w:w="601"/>
              <w:gridCol w:w="602"/>
              <w:gridCol w:w="1828"/>
            </w:tblGrid>
            <w:tr>
              <w:trPr>
                <w:trHeight w:val="272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درجة</w:t>
                  </w:r>
                </w:p>
              </w:tc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28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دد أفراد الأسرة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ثاني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588"/>
      </w:tblGrid>
      <w:tr>
        <w:trPr>
          <w:trHeight w:val="751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94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48"/>
              <w:gridCol w:w="2431"/>
              <w:gridCol w:w="374"/>
              <w:gridCol w:w="2431"/>
              <w:gridCol w:w="431"/>
              <w:gridCol w:w="1884"/>
            </w:tblGrid>
            <w:tr>
              <w:trPr>
                <w:trHeight w:val="300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درجة</w:t>
                  </w:r>
                </w:p>
              </w:tc>
              <w:tc>
                <w:tcPr>
                  <w:tcW w:w="7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ساكن لكن غير مناسب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غير ساكن</w:t>
                  </w:r>
                </w:p>
              </w:tc>
              <w:tc>
                <w:tcPr>
                  <w:tcW w:w="43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84" w:type="dxa"/>
                  <w:vMerge w:val="restart"/>
                  <w:tcBorders/>
                  <w:vAlign w:val="center"/>
                </w:tcPr>
                <w:p>
                  <w:pPr>
                    <w:pStyle w:val="Heading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الوضع الحالي للسكن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3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ثالث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100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2409"/>
              <w:gridCol w:w="239"/>
              <w:gridCol w:w="6242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مجموع الدرجات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توقيع الرئيس المباش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tblW w:w="100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594"/>
              <w:gridCol w:w="1594"/>
              <w:gridCol w:w="1387"/>
              <w:gridCol w:w="1122"/>
              <w:gridCol w:w="1507"/>
              <w:gridCol w:w="1212"/>
            </w:tblGrid>
            <w:tr>
              <w:trPr/>
              <w:tc>
                <w:tcPr>
                  <w:tcW w:w="6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توقيع أعضاء اللجن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رقم المنزل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رأي اللجنة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b/>
                      <w:bCs/>
                      <w:sz w:val="52"/>
                      <w:szCs w:val="52"/>
                      <w:rtl w:val="true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Marlett" w:ascii="Marlett" w:hAnsi="Marlett"/>
                      <w:sz w:val="40"/>
                      <w:szCs w:val="40"/>
                    </w:rPr>
                    <w:t></w:t>
                  </w:r>
                  <w:r>
                    <w:rPr>
                      <w:rFonts w:eastAsia="Marlett" w:cs="Marlett" w:ascii="Marlett" w:hAnsi="Marlett"/>
                      <w:b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ا يستح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Marlett" w:ascii="Marlett" w:hAnsi="Marlett"/>
                      <w:sz w:val="40"/>
                      <w:szCs w:val="40"/>
                    </w:rPr>
                    <w:t>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يستحق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ـر عـام مطــار المـلك فهـد الدولــــ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Heading4"/>
        <w:ind w:left="0" w:right="0" w:hanging="0"/>
        <w:jc w:val="right"/>
        <w:rPr/>
      </w:pPr>
      <w:r>
        <w:rPr>
          <w:sz w:val="28"/>
          <w:sz w:val="28"/>
          <w:szCs w:val="28"/>
          <w:rtl w:val="true"/>
        </w:rPr>
        <w:t>المهند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زن بن أبوالهدى الخاشقج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368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7:36:00Z</dcterms:created>
  <dc:creator>Kalshammary</dc:creator>
  <dc:description/>
  <dc:language>en-US</dc:language>
  <cp:lastModifiedBy>Kalshammary</cp:lastModifiedBy>
  <cp:lastPrinted>2001-06-06T11:29:00Z</cp:lastPrinted>
  <dcterms:modified xsi:type="dcterms:W3CDTF">2001-06-06T08:32:00Z</dcterms:modified>
  <cp:revision>71</cp:revision>
  <dc:subject/>
  <dc:title>ترشيح </dc:title>
</cp:coreProperties>
</file>